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9965" cy="1075690"/>
            <wp:effectExtent l="0" t="0" r="0" b="0"/>
            <wp:wrapTight wrapText="bothSides">
              <wp:wrapPolygon edited="0">
                <wp:start x="-207" y="0"/>
                <wp:lineTo x="-207" y="21406"/>
                <wp:lineTo x="21591" y="21406"/>
                <wp:lineTo x="21591" y="0"/>
                <wp:lineTo x="-2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 777 277 714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/>
      </w:pPr>
      <w:r>
        <w:rPr/>
        <w:t>ID datové schránky: 5fxb4v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45025" cy="43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shd w:fill="00FFFF" w:val="clear"/>
                                    </w:rPr>
                                    <w:t>ZVEŘEJNĚNÍ    ZÁMĚ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34.4pt;mso-wrap-distance-left:7.05pt;mso-wrap-distance-right:7.05pt;mso-wrap-distance-top:0pt;mso-wrap-distance-bottom:0pt;margin-top:0.05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shd w:fill="00FFFF" w:val="clear"/>
                              </w:rPr>
                              <w:t>ZVEŘEJNĚNÍ    ZÁMĚ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Obec Sudoměřice v souladu s ustanovením § 39 odst. 1 zákona č. 128/2000 Sb., o obcích </w:t>
      </w:r>
      <w:r>
        <w:rPr>
          <w:b/>
          <w:color w:val="000000"/>
          <w:sz w:val="22"/>
        </w:rPr>
        <w:t>zveřejňuje záměr prodat svůj majetek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předem vybranému zájemci,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2"/>
        </w:rPr>
        <w:t>a to: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numPr>
          <w:ilvl w:val="3"/>
          <w:numId w:val="6"/>
        </w:numPr>
        <w:rPr/>
      </w:pPr>
      <w:r>
        <w:rPr>
          <w:b/>
        </w:rPr>
        <w:t>nově vzniklý pozemek parc.č. 702 v k. ú. Sudoměřice – zahrada – 158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e geometrického plánu pro rozdělení pozemku, vznikne rozdělením výše uvedený nový pozemek v k.ú. Sudoměřice. Tento nově vzniklý pozemek je předmětem prodej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rPr>
          <w:bCs/>
          <w:szCs w:val="28"/>
        </w:rPr>
      </w:pPr>
      <w:r>
        <w:rPr>
          <w:bCs/>
          <w:szCs w:val="28"/>
        </w:rPr>
        <w:t>Nacházející se v katastrálním území Sudoměřice, který je zapsán na listu vlastnictví č.1 u Katastrálního úřadu pro Jihomoravský kraj, Katastrální pracoviště Hodonín.</w:t>
      </w:r>
    </w:p>
    <w:p>
      <w:pPr>
        <w:pStyle w:val="Odstavecseseznamem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Odstavecseseznamem"/>
        <w:ind w:left="0" w:hanging="0"/>
        <w:rPr>
          <w:bCs/>
          <w:szCs w:val="28"/>
        </w:rPr>
      </w:pPr>
      <w:r>
        <w:rPr>
          <w:b/>
          <w:szCs w:val="28"/>
        </w:rPr>
        <w:t xml:space="preserve">Výše ceny za prodávaný pozemek: 7 900,-Kč  tzn. 50,- Kč/m² </w:t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O zveřejnění záměru prodeje výše uvedeného pozemku z majetku obce rozhodlo zastupitelstvo obce na svém 19</w:t>
      </w:r>
      <w:r>
        <w:rPr>
          <w:b/>
        </w:rPr>
        <w:t>. zasedání dne 26.08.2024</w:t>
      </w:r>
      <w:r>
        <w:rPr>
          <w:b/>
          <w:bCs/>
        </w:rPr>
        <w:t xml:space="preserve"> </w:t>
      </w:r>
      <w:r>
        <w:rPr/>
        <w:t>(</w:t>
      </w:r>
      <w:r>
        <w:rPr>
          <w:b/>
        </w:rPr>
        <w:t>usnesení bod č.  18/8/202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lší zájemci se mohou písemně vyjádřit nejpozději do 20. 09. 2024 do 12:00 hodin na adrese: Obecní úřad Sudoměřice, Sudoměřice 322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696 66  Sudoměřice</w:t>
      </w:r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Jedná se o narovnání majetkoprávního vztahu k pozemku.</w:t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1 měsíce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7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                                                     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933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Bližší informace podá: 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starosta obce p. František Mikéska, tel. 777 277 7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místostarosta obce p. Robert Šrédl, tel. 702 228 24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E-mail: 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pod.sudomerice@seznam.cz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OÚ Sudoměřice č.p. 32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9830</wp:posOffset>
            </wp:positionH>
            <wp:positionV relativeFrom="paragraph">
              <wp:posOffset>40005</wp:posOffset>
            </wp:positionV>
            <wp:extent cx="6533515" cy="5440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věšeno: </w:t>
        <w:tab/>
        <w:tab/>
        <w:t>dne</w:t>
        <w:tab/>
        <w:tab/>
        <w:t>04.09. 202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ňato:         </w:t>
        <w:tab/>
        <w:tab/>
        <w:t>dne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dpi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azítko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6838" w:h="23811"/>
      <w:pgMar w:left="1418" w:right="86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/>
      <w:i/>
      <w:sz w:val="22"/>
      <w:szCs w:val="22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mailto:pod.sudomerice@seznam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2:00Z</dcterms:created>
  <dc:creator>Obec Sudoměřice</dc:creator>
  <dc:description/>
  <cp:keywords/>
  <dc:language>en-US</dc:language>
  <cp:lastModifiedBy>Robert Šrédl</cp:lastModifiedBy>
  <cp:lastPrinted>2024-09-09T10:43:00Z</cp:lastPrinted>
  <dcterms:modified xsi:type="dcterms:W3CDTF">2024-09-09T08:43:00Z</dcterms:modified>
  <cp:revision>3</cp:revision>
  <dc:subject/>
  <dc:title> </dc:title>
</cp:coreProperties>
</file>